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85" w:leader="none"/>
          <w:tab w:val="right" w:pos="14459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УТВЕРЖДЁН</w:t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ind w:left="-14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ТВЕРЖДЕН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-142" w:right="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йона от___________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 по защите прав потребителей в муниципальном образовании Тогульский район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255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смотрение обращений граждан, консультирование их по вопросам защиты прав потребителе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мере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Юридический от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азание правовой  помощи в досудебном  и судебном порядке (составление претензионных и исковых заявл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мере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Юридический от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предпринимателей, консультирование их по вопросам взаимодействия с потребителями, оказание правовой помощи в разрешении потребительских споров в досудебно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мере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Юридический от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информационно консультационного цен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обращений граждан по вопросам защиты прав потребителей, обобщение правоприменительной практики при осуществлении защиты прав потребителей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Юридический от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информационно консультационного цен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 о правах потребителей, механизмах защиты этих прав, типичных нарушениях в различных сферах потребительского рынка через средства массовой информации и сеть Интер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Юридический от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ециалист информационно консультационного центр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1:00Z</dcterms:created>
  <dc:creator>Laptev</dc:creator>
  <dc:description/>
  <cp:keywords/>
  <dc:language>en-US</dc:language>
  <cp:lastModifiedBy>Laptev</cp:lastModifiedBy>
  <dcterms:modified xsi:type="dcterms:W3CDTF">2021-01-14T10:28:00Z</dcterms:modified>
  <cp:revision>3</cp:revision>
  <dc:subject/>
  <dc:title/>
</cp:coreProperties>
</file>